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276"/>
      </w:tblGrid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HRAMANMARAŞ SÜTÇÜ İMAM ÜNİVERSİTESİ FEN BİLİMLERİ ENSTİTÜS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ÇIKARMA İSTEM DİLEKÇ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ANA BİLİM DALI BAŞKANLIĞI’NA</w:t>
      </w:r>
    </w:p>
    <w:p>
      <w:pPr>
        <w:pStyle w:val="Normal"/>
        <w:widowControl/>
        <w:tabs>
          <w:tab w:val="clear" w:pos="708"/>
          <w:tab w:val="left" w:pos="-46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Ana Bilim Dalınız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numaral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Öğrenci Adı ve Soyad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zli Yüksek Lisans/Tezsiz Yüksek Lisans/Doktora programı öğrencisiyim. Daha önce almış aşağıda belirtilen dersten/derslerden başarısız oldum. Ancak Lisansüstü Eğitim Öğretim Yönetmeliğinin ilgili maddeleri gereğince kayıtlı olduğum programın asgari koşullarını sağlamış olmam nedeniyle transkriptimden çıkarılması konusunda,</w:t>
      </w:r>
    </w:p>
    <w:p>
      <w:pPr>
        <w:pStyle w:val="Normal"/>
        <w:widowControl/>
        <w:tabs>
          <w:tab w:val="clear" w:pos="708"/>
          <w:tab w:val="left" w:pos="-46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Gereğini saygılarımla arz ederim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XX/XX/2024</w:t>
      </w:r>
    </w:p>
    <w:p>
      <w:pPr>
        <w:pStyle w:val="Normal"/>
        <w:widowControl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before="0" w:after="120"/>
        <w:ind w:hanging="4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>(Öğrenci Adı, Soyadı, İmza)</w:t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dres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SM</w:t>
        <w:tab/>
        <w:tab/>
        <w:t>:</w:t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-posta</w:t>
        <w:tab/>
        <w:t>:</w:t>
        <w:tab/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92" w:leader="none"/>
        </w:tabs>
        <w:ind w:right="-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ıkarılması İstenilen Ders/dersl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50"/>
        <w:gridCol w:w="567"/>
        <w:gridCol w:w="4536"/>
        <w:gridCol w:w="851"/>
        <w:gridCol w:w="708"/>
        <w:gridCol w:w="709"/>
      </w:tblGrid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Dö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Yarıyı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K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Ders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Kred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Notu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szCs w:val="32"/>
    </w:rPr>
  </w:style>
  <w:style w:type="character" w:styleId="Balk2Char">
    <w:name w:val="Başlık 2 Char"/>
    <w:qFormat/>
    <w:rPr>
      <w:rFonts w:eastAsia="Times New Roman" w:cs="Times New Roman"/>
      <w:b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i/>
      <w:iCs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6:00Z</dcterms:created>
  <dc:creator>User</dc:creator>
  <dc:description/>
  <cp:keywords/>
  <dc:language>en-US</dc:language>
  <cp:lastModifiedBy>Mustafa Çiçekler</cp:lastModifiedBy>
  <dcterms:modified xsi:type="dcterms:W3CDTF">2025-05-13T12:53:00Z</dcterms:modified>
  <cp:revision>4</cp:revision>
  <dc:subject/>
  <dc:title/>
</cp:coreProperties>
</file>